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es-ES"/>
        </w:rPr>
      </w:pPr>
      <w:r>
        <w:rPr>
          <w:rFonts w:cs="Courier New" w:ascii="Courier New" w:hAnsi="Courier New"/>
          <w:b/>
          <w:lang w:val="es-ES"/>
        </w:rPr>
        <w:t>BREVE HISTORIA DEL MANDATARIO DEL AUTOMOTOR EN LA REPUBLICA ARGENTINA.</w:t>
      </w:r>
    </w:p>
    <w:p>
      <w:pPr>
        <w:pStyle w:val="Normal"/>
        <w:rPr>
          <w:rFonts w:ascii="Courier New" w:hAnsi="Courier New" w:cs="Courier New"/>
          <w:b/>
          <w:b/>
          <w:lang w:val="es-ES"/>
        </w:rPr>
      </w:pPr>
      <w:r>
        <w:rPr>
          <w:rFonts w:cs="Courier New" w:ascii="Courier New" w:hAnsi="Courier New"/>
          <w:b/>
          <w:lang w:val="es-ES"/>
        </w:rPr>
      </w:r>
    </w:p>
    <w:p>
      <w:pPr>
        <w:pStyle w:val="Normal"/>
        <w:jc w:val="both"/>
        <w:rPr>
          <w:rFonts w:ascii="Courier New" w:hAnsi="Courier New" w:cs="Courier New"/>
          <w:b/>
          <w:b/>
          <w:lang w:val="es-ES"/>
        </w:rPr>
      </w:pPr>
      <w:r>
        <w:rPr>
          <w:rFonts w:cs="Courier New" w:ascii="Courier New" w:hAnsi="Courier New"/>
          <w:b/>
          <w:lang w:val="es-ES"/>
        </w:rPr>
        <w:t>Santa Fe, 20 de septiembre de 2009, por Eduardo Mascheroni Torrilla (abogado, doctor en cs. Jurídicas y sociales, docente de cursos de formación de mandatarios del automotor, publicista).-</w:t>
      </w:r>
    </w:p>
    <w:p>
      <w:pPr>
        <w:pStyle w:val="Normal"/>
        <w:jc w:val="both"/>
        <w:rPr>
          <w:rFonts w:ascii="Courier New" w:hAnsi="Courier New" w:cs="Courier New"/>
          <w:b/>
          <w:b/>
          <w:lang w:val="es-ES"/>
        </w:rPr>
      </w:pPr>
      <w:r>
        <w:rPr>
          <w:rFonts w:cs="Courier New" w:ascii="Courier New" w:hAnsi="Courier New"/>
          <w:b/>
          <w:lang w:val="es-ES"/>
        </w:rPr>
      </w:r>
    </w:p>
    <w:p>
      <w:pPr>
        <w:pStyle w:val="Normal"/>
        <w:jc w:val="both"/>
        <w:rPr>
          <w:rFonts w:ascii="Courier New" w:hAnsi="Courier New" w:cs="Courier New"/>
          <w:b/>
          <w:b/>
          <w:lang w:val="es-ES"/>
        </w:rPr>
      </w:pPr>
      <w:r>
        <w:rPr>
          <w:rFonts w:cs="Courier New" w:ascii="Courier New" w:hAnsi="Courier New"/>
          <w:b/>
          <w:lang w:val="es-ES"/>
        </w:rPr>
      </w:r>
    </w:p>
    <w:p>
      <w:pPr>
        <w:pStyle w:val="Normal"/>
        <w:jc w:val="both"/>
        <w:rPr>
          <w:rFonts w:ascii="Courier New" w:hAnsi="Courier New" w:cs="Courier New"/>
          <w:lang w:val="es-ES"/>
        </w:rPr>
      </w:pPr>
      <w:r>
        <w:rPr>
          <w:rFonts w:cs="Courier New" w:ascii="Courier New" w:hAnsi="Courier New"/>
          <w:lang w:val="es-ES"/>
        </w:rPr>
        <w:t>La profesión del mandatario del automotor o mandatario registral del automotor, o gestor de trámites relativos a los automotores, reconoce su génesis, en el pasado remoto, en el género del mandato civil, legislado por el derecho romano, y que sin grandes alteraciones como figura que representa a terceros en cuestiones negociales y actos jurídicos relevantes (por ej; el matrimonio por poder) , es trasvasada al derecho francés , ya en la era contemporánea ( en el código Napoleón de 1801) y receptada por nuestro codificador, el prestigioso jurista cordobés en los arts. 1869 a 1935 del Código civil ( 1869/71).</w:t>
      </w:r>
    </w:p>
    <w:p>
      <w:pPr>
        <w:pStyle w:val="Normal"/>
        <w:jc w:val="both"/>
        <w:rPr>
          <w:rFonts w:ascii="Courier New" w:hAnsi="Courier New" w:cs="Courier New"/>
          <w:lang w:val="es-ES"/>
        </w:rPr>
      </w:pPr>
      <w:r>
        <w:rPr>
          <w:rFonts w:cs="Courier New" w:ascii="Courier New" w:hAnsi="Courier New"/>
          <w:lang w:val="es-ES"/>
        </w:rPr>
        <w:t>Allí se recepta la figura contractual del mandato, su modalidad de ejercicio (expreso o tácito) , su carácter oneroso, revocable, renunciable, el ejercicio del derecho de retención, el anticipo de gastos, la rendición de cuentas, la pérdida por fuerza mayor atribuible al mandante y no al mandatario, etc y tantas otras figuras comunes y habituales en la práctica diaria del mandatario que allí tienen su raigambre, que llega a nuestros días. Y allí también se define a la labor del mandatario, como lo que es, una verdadera profesión en aras de los derechos e intereses del tercero representado.</w:t>
      </w:r>
    </w:p>
    <w:p>
      <w:pPr>
        <w:pStyle w:val="Normal"/>
        <w:jc w:val="both"/>
        <w:rPr>
          <w:rFonts w:ascii="Courier New" w:hAnsi="Courier New" w:cs="Courier New"/>
          <w:lang w:val="es-ES"/>
        </w:rPr>
      </w:pPr>
      <w:r>
        <w:rPr>
          <w:rFonts w:cs="Courier New" w:ascii="Courier New" w:hAnsi="Courier New"/>
          <w:lang w:val="es-ES"/>
        </w:rPr>
        <w:t>Siguiendo con la legislación, y su historia, en nuestro ordenamiento jurídico,  el mandatario civil toma a su cargo los trámites relacionados con automotores con el surgimiento de éstos, y la necesidad fundada en la tutela del derecho de propiedad sobre los mismos y la asunción de responsabilidad civil por el dueño o guardián del vehículo, de proceder a matricularlos y conocer quien ejerce el dominio de los mismos, lo que da origen a los registros municipales de antaño. Con el correr del tiempo se suma la tarea tributaria de determinar y pagar el impuesto a la patente automotor creado en los años ’30 del siglo pasado, y basado en dichos registros locales.</w:t>
      </w:r>
    </w:p>
    <w:p>
      <w:pPr>
        <w:pStyle w:val="Normal"/>
        <w:jc w:val="both"/>
        <w:rPr>
          <w:rFonts w:ascii="Courier New" w:hAnsi="Courier New" w:cs="Courier New"/>
          <w:lang w:val="es-ES"/>
        </w:rPr>
      </w:pPr>
      <w:r>
        <w:rPr>
          <w:rFonts w:cs="Courier New" w:ascii="Courier New" w:hAnsi="Courier New"/>
          <w:lang w:val="es-ES"/>
        </w:rPr>
        <w:t xml:space="preserve">Siempre acompaña a esta evolución la figura del mandatario, imprescindible para llevar a cabo los trámites de dichas matriculaciones, por su idoneidad específica para ello,  al extremo tal que cuando luego que la jurisprudencia en forma pacífica y uniforme establece en el año 1949, la necesidad de contar con un registro nacional unificado de la propiedad automotor, para evitar los fraudes y robos en el tráfico negocial del automotor, lo que desemboca en el dictado del aún vigente Decreto ley nacional nº 6582/58 ( ratificado por ley 14467, hoy t.o. por decreto PEN nº 1114/97) , éste mismo reconoce dicha actividad profesional en la parte final del art. 13º, indicando su modalidad de ejercicio , ya con poderes especiales y de validez temporal limitada o con poderes generales e ilimitados en el tiempo, salvo su revocación expresa por el mandante o su conclusión por las causales fijadas en el código civil. Su reglamentación específica es volcada en el registro nacional de mandatarios, en el digesto de normas técnico registrales (actual t.I,cap. XII conforme Disposición DN nº 88/03). </w:t>
      </w:r>
    </w:p>
    <w:p>
      <w:pPr>
        <w:pStyle w:val="Normal"/>
        <w:jc w:val="both"/>
        <w:rPr>
          <w:rFonts w:ascii="Courier New" w:hAnsi="Courier New" w:cs="Courier New"/>
          <w:lang w:val="es-ES"/>
        </w:rPr>
      </w:pPr>
      <w:r>
        <w:rPr>
          <w:rFonts w:cs="Courier New" w:ascii="Courier New" w:hAnsi="Courier New"/>
          <w:lang w:val="es-ES"/>
        </w:rPr>
        <w:t>De allí en más, el mandatario está presente y acompañando la evolución del derecho registral del automotor y de sus órganos de aplicación, tanto la Dirección Nacional del registro de la propiedad automotor y crédito prendario como los registros seccionales, los que comienzan a implementarse en el año 1964 en la hoy ciudad autónoma de Buenos Aires y casi junto con ellos surgen las organizaciones profesionales que nuclean a mandatarios, algunas reconociendo antecedentes anteriores al vigente RJA (quizás sea la hora de una historia detallada al respecto, como la que ha esbozado el eminente dr. Roberto Dalla Croce para el Colegio de Gestores de la provincia de Buenos Aires, al comienzos de este siglo, vide su cita en Manual del mandatario, Ed. Carcos, 3º ed, 2008, de este autor) las que se aprecian en la por entonces Capital Federal, Rosario, Córdoba, Bahía Blanca, Entre Ríos , etc.</w:t>
      </w:r>
    </w:p>
    <w:p>
      <w:pPr>
        <w:pStyle w:val="Normal"/>
        <w:jc w:val="both"/>
        <w:rPr>
          <w:rFonts w:ascii="Courier New" w:hAnsi="Courier New" w:cs="Courier New"/>
          <w:lang w:val="es-ES"/>
        </w:rPr>
      </w:pPr>
      <w:r>
        <w:rPr>
          <w:rFonts w:cs="Courier New" w:ascii="Courier New" w:hAnsi="Courier New"/>
          <w:lang w:val="es-ES"/>
        </w:rPr>
        <w:t>Todas ellas conformaron instituciones federales e incluso dieron lugar a colegios profesionales en algunas provincias.</w:t>
      </w:r>
    </w:p>
    <w:p>
      <w:pPr>
        <w:pStyle w:val="Normal"/>
        <w:jc w:val="both"/>
        <w:rPr>
          <w:rFonts w:ascii="Courier New" w:hAnsi="Courier New" w:cs="Courier New"/>
          <w:lang w:val="es-ES"/>
        </w:rPr>
      </w:pPr>
      <w:r>
        <w:rPr>
          <w:rFonts w:cs="Courier New" w:ascii="Courier New" w:hAnsi="Courier New"/>
          <w:lang w:val="es-ES"/>
        </w:rPr>
        <w:t>Lo que importa destacar es que la del mandatario del automotor, es una profesión con todas las letras y sus condiciones comunes a las demás profesiones análogas (abogados , procuradores, contadores, martilleros)y que resulta joven , si tomamos en cuenta que su auge se produce con los registros seccionales hoy conocidos como tales, a mediados de los años 60 del siglo XX, pero tiene sus raíces en la especie, en los registros preexistentes en los municipios, al RJA y en el género en la figura del mandato civil, de origen romanista nada menos.</w:t>
      </w:r>
    </w:p>
    <w:p>
      <w:pPr>
        <w:pStyle w:val="Normal"/>
        <w:jc w:val="both"/>
        <w:rPr>
          <w:rFonts w:ascii="Courier New" w:hAnsi="Courier New" w:cs="Courier New"/>
          <w:lang w:val="es-ES"/>
        </w:rPr>
      </w:pPr>
      <w:r>
        <w:rPr>
          <w:rFonts w:cs="Courier New" w:ascii="Courier New" w:hAnsi="Courier New"/>
          <w:lang w:val="es-ES"/>
        </w:rPr>
        <w:t xml:space="preserve">Saludemos y revaloremos,  entonces a esta vieja joven profesión, que tiene antecedentes de 27 siglos de historia y desarrollo y en cuanto refiere al automotor lo acompaña desde el comienzo de su uso y del reconocimiento del derecho de propiedad (y otros derechos reales conexos como la prenda), desde hace ya poco mas de un siglo, con una historia renovada allí de menos de medio siglo, que hoy demuestra toda su pujanza. </w:t>
      </w:r>
    </w:p>
    <w:p>
      <w:pPr>
        <w:pStyle w:val="Normal"/>
        <w:jc w:val="both"/>
        <w:rPr>
          <w:rFonts w:ascii="Courier New" w:hAnsi="Courier New" w:eastAsia="Courier New" w:cs="Courier New"/>
          <w:lang w:val="es-ES"/>
        </w:rPr>
      </w:pPr>
      <w:r>
        <w:rPr>
          <w:rFonts w:eastAsia="Courier New" w:cs="Courier New" w:ascii="Courier New" w:hAnsi="Courier New"/>
          <w:lang w:val="es-ES"/>
        </w:rPr>
        <w:t xml:space="preserve"> </w:t>
      </w:r>
    </w:p>
    <w:sectPr>
      <w:type w:val="nextPage"/>
      <w:pgSz w:w="12240" w:h="20160"/>
      <w:pgMar w:left="2835" w:right="907"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2:56:00Z</dcterms:created>
  <dc:creator>user</dc:creator>
  <dc:description/>
  <dc:language>en-US</dc:language>
  <cp:lastModifiedBy>DD DD</cp:lastModifiedBy>
  <cp:lastPrinted>2009-09-20T12:19:00Z</cp:lastPrinted>
  <dcterms:modified xsi:type="dcterms:W3CDTF">2009-09-26T22:56:00Z</dcterms:modified>
  <cp:revision>2</cp:revision>
  <dc:subject/>
  <dc:title>CASO 1: Se trata de una mujer que trabaja (en los hechos) como Agente Sanitario en la Localidad de Villa Guillermina (SF) desd</dc:title>
</cp:coreProperties>
</file>